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安职业技术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916930" cy="733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07"/>
                              <w:gridCol w:w="1768"/>
                              <w:gridCol w:w="1677"/>
                              <w:gridCol w:w="1664"/>
                              <w:gridCol w:w="1172"/>
                              <w:gridCol w:w="1857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申请放弃入学资格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31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监护人 意见</w:t>
                                  </w:r>
                                </w:p>
                              </w:tc>
                              <w:tc>
                                <w:tcPr>
                                  <w:tcW w:w="81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 　 签字：　　  　     　　　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级学院      意见</w:t>
                                  </w:r>
                                </w:p>
                              </w:tc>
                              <w:tc>
                                <w:tcPr>
                                  <w:tcW w:w="81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签字：        （公章）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务处    意见</w:t>
                                  </w:r>
                                </w:p>
                              </w:tc>
                              <w:tc>
                                <w:tcPr>
                                  <w:tcW w:w="81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签字：        （公章）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理放弃入学资格</w:t>
                                  </w:r>
                                </w:p>
                              </w:tc>
                              <w:tc>
                                <w:tcPr>
                                  <w:tcW w:w="813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签字：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577.6pt;mso-wrap-distance-left:9pt;mso-wrap-distance-right:9pt;mso-wrap-distance-top:0pt;mso-wrap-distance-bottom:0pt;margin-top:138.05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  <w:gridCol w:w="107"/>
                        <w:gridCol w:w="1768"/>
                        <w:gridCol w:w="1677"/>
                        <w:gridCol w:w="1664"/>
                        <w:gridCol w:w="1172"/>
                        <w:gridCol w:w="1857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9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申请放弃入学资格原因：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31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监护人 意见</w:t>
                            </w:r>
                          </w:p>
                        </w:tc>
                        <w:tc>
                          <w:tcPr>
                            <w:tcW w:w="81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 　 签字：　　  　     　　　 年   月   日</w:t>
                            </w:r>
                          </w:p>
                        </w:tc>
                      </w:tr>
                      <w:tr>
                        <w:trPr>
                          <w:trHeight w:val="2181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级学院      意见</w:t>
                            </w:r>
                          </w:p>
                        </w:tc>
                        <w:tc>
                          <w:tcPr>
                            <w:tcW w:w="81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签字：        （公章）    年   月   日</w:t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务处    意见</w:t>
                            </w:r>
                          </w:p>
                        </w:tc>
                        <w:tc>
                          <w:tcPr>
                            <w:tcW w:w="81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签字：        （公章）    年   月   日</w:t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理放弃入学资格</w:t>
                            </w:r>
                          </w:p>
                        </w:tc>
                        <w:tc>
                          <w:tcPr>
                            <w:tcW w:w="813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签字：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生放弃入学资格申请表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  <w:t>备注：本申请表一式三份，学生、二级学院、教务处各存一份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20:00Z</dcterms:created>
  <dc:creator>*</dc:creator>
  <dc:description/>
  <cp:keywords/>
  <dc:language>en-US</dc:language>
  <cp:lastModifiedBy>luo lei</cp:lastModifiedBy>
  <dcterms:modified xsi:type="dcterms:W3CDTF">2020-12-21T0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