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Readerwordlayerreaderwords19"/>
        <w:shd w:fill="FFFFFF" w:val="clear"/>
        <w:spacing w:before="0" w:after="0"/>
        <w:jc w:val="center"/>
        <w:rPr>
          <w:rFonts w:ascii="华文中宋" w:hAnsi="华文中宋" w:eastAsia="华文中宋" w:cs="华文中宋"/>
          <w:strike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广安职业技术学院教师教学工作</w:t>
      </w:r>
    </w:p>
    <w:p>
      <w:pPr>
        <w:pStyle w:val="Readerwordlayerreaderwords19"/>
        <w:shd w:fill="FFFFFF" w:val="clear"/>
        <w:spacing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考核方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(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修订稿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)</w:t>
      </w:r>
    </w:p>
    <w:p>
      <w:pPr>
        <w:pStyle w:val="Readerwordlayerreaderwords19"/>
        <w:shd w:fill="FFFFFF" w:val="clear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为促进全院教学工作管理科学化、精细化、规范化建设，充分调动学院教师的工作积极性，全面提升教师教学水平，建立“多劳多得，优质优酬”的分配机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根据学院实际，制定本方案。</w:t>
      </w:r>
    </w:p>
    <w:p>
      <w:pPr>
        <w:pStyle w:val="Readerwordlayerreaderwords113"/>
        <w:shd w:fill="FFFFFF" w:val="clear"/>
        <w:spacing w:lineRule="exact" w:line="560" w:before="0" w:after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一、指导思想</w:t>
      </w:r>
    </w:p>
    <w:p>
      <w:pPr>
        <w:pStyle w:val="Readerwordlayerreaderwords19"/>
        <w:shd w:fill="FFFFFF" w:val="clear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以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教育部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《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关于深化职业教育教学改革全面提高人才培养质量的若干意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教职成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[2015]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》中“强化教学规范管理”的有关规定为指导，以促进教学工作健康发展为目标，以提高教师队伍素质为核心，以严格教师考核为导向，着力构建符合教育教学规律、导向明确、标准科学、体系完善的教师教学工作考核评价制度，体现“多劳多得、优绩优酬”的分配原则，促进教师爱岗敬业、为人师表、勤奋工作，进一步规范教师教学工作各环节管理。不断提高学院的教学质量。</w:t>
      </w:r>
    </w:p>
    <w:p>
      <w:pPr>
        <w:pStyle w:val="Readerwordlayerreaderwords113"/>
        <w:shd w:fill="FFFFFF" w:val="clear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二、考核对象</w:t>
      </w:r>
    </w:p>
    <w:p>
      <w:pPr>
        <w:pStyle w:val="Readerwordlayerreaderwords19"/>
        <w:shd w:fill="FFFFFF" w:val="clear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所有担任了教学任务的专、兼职教师、外聘教师。</w:t>
      </w:r>
    </w:p>
    <w:p>
      <w:pPr>
        <w:pStyle w:val="Readerwordlayerreaderwords113"/>
        <w:shd w:fill="FFFFFF" w:val="clear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三、考核内容</w:t>
      </w:r>
    </w:p>
    <w:p>
      <w:pPr>
        <w:pStyle w:val="Readerwordlayerreaderwords19"/>
        <w:shd w:fill="FFFFFF" w:val="clear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教师教学工作考核考核内容涵盖教师教学的主要环节，重点考核教师教学课程授课计划、备课、教学工作纪律、上课情况、作业布置与批改、听课、考试工作、学生评教、教学资料归档。</w:t>
      </w:r>
    </w:p>
    <w:p>
      <w:pPr>
        <w:pStyle w:val="Readerwordlayerreaderwords19"/>
        <w:shd w:fill="FFFFFF" w:val="clear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四、考核办法</w:t>
      </w:r>
    </w:p>
    <w:p>
      <w:pPr>
        <w:pStyle w:val="Readerwordlayerreaderwords19"/>
        <w:shd w:fill="FFFFFF" w:val="clear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任课教师的教学工作以业务归属的各教学单位负责考核。各教学单位要高度重视，组成以系（部）主任为组长，总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支书记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教学副主任为副组长，教研室主任、部分优秀教师为成员的教师教学工作考核小组，每学期期中进行教学中期检查，同时随时保持抽查；相关工作都要留下相应的检查记录；在每学期期末参照“广安职业技术学院教师教学工作考核评价体系和评定标准”（见附件一）对每个教师逐项打分，形成本学期教师的考核分值，并严格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规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的比例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见附件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评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相应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考核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等级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每期考核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结果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在系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部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公示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，公示无异后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把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考核结果与其详细考核方案报教务处审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核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备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；每年度考核分值为本年度内两个学期考核分数的平均分值，考核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等级也按附件二中比例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求划分。</w:t>
      </w:r>
    </w:p>
    <w:p>
      <w:pPr>
        <w:pStyle w:val="Readerwordlayerreaderwords113"/>
        <w:shd w:fill="FFFFFF" w:val="clear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五、考核结果使用</w:t>
      </w:r>
    </w:p>
    <w:p>
      <w:pPr>
        <w:pStyle w:val="Readerwordlayerreaderwords113"/>
        <w:shd w:fill="FFFFFF" w:val="clear"/>
        <w:spacing w:lineRule="exact" w:line="560" w:before="0" w:after="0"/>
        <w:ind w:firstLine="549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对在编教师：作为年终目标绩效奖分配的主要依据；与评优、评先、晋级、晋职挂钩。</w:t>
      </w:r>
    </w:p>
    <w:p>
      <w:pPr>
        <w:pStyle w:val="Readerwordlayerreaderwords113"/>
        <w:shd w:fill="FFFFFF" w:val="clear"/>
        <w:spacing w:lineRule="exact" w:line="560" w:before="0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对外聘教师：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是否续聘的主要依据。</w:t>
      </w:r>
    </w:p>
    <w:p>
      <w:pPr>
        <w:pStyle w:val="Readerwordlayerreaderwords113"/>
        <w:shd w:fill="FFFFFF" w:val="clear"/>
        <w:spacing w:lineRule="exact" w:line="560" w:before="0" w:after="0"/>
        <w:ind w:firstLine="549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Readerwordlayerreaderwords113"/>
        <w:shd w:fill="FFFFFF" w:val="clear"/>
        <w:spacing w:lineRule="exact" w:line="560" w:before="0" w:after="0"/>
        <w:ind w:firstLine="549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</w:t>
      </w:r>
    </w:p>
    <w:p>
      <w:pPr>
        <w:pStyle w:val="Readerwordlayerreaderwords113"/>
        <w:shd w:fill="FFFFFF" w:val="clear"/>
        <w:spacing w:lineRule="exact" w:line="560" w:before="0" w:after="0"/>
        <w:ind w:firstLine="549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Readerwordlayerreaderwords113"/>
        <w:shd w:fill="FFFFFF" w:val="clear"/>
        <w:spacing w:lineRule="exact" w:line="560" w:before="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</w:p>
    <w:p>
      <w:pPr>
        <w:pStyle w:val="Readerwordlayerreaderwords113"/>
        <w:shd w:fill="FFFFFF" w:val="clear"/>
        <w:spacing w:lineRule="exact" w:line="560" w:before="0" w:after="0"/>
        <w:ind w:firstLine="549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Readerwordlayerreaderwords113"/>
        <w:shd w:fill="FFFFFF" w:val="clear"/>
        <w:spacing w:lineRule="exact" w:line="560" w:before="0" w:after="0"/>
        <w:ind w:firstLine="549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Readerwordlayerreaderwords113"/>
        <w:shd w:fill="FFFFFF" w:val="clear"/>
        <w:spacing w:before="0" w:after="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Readerwordlayerreaderwords113"/>
        <w:shd w:fill="FFFFFF" w:val="clear"/>
        <w:spacing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 xml:space="preserve">附件一：  </w:t>
      </w:r>
      <w:r>
        <w:rPr/>
        <w:t>教师教学工作考核评价体系及评定标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386"/>
        <w:gridCol w:w="1134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项目内涵及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系部检查打分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标准制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个课程标准主笔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参与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参与多个课程标准制定工作，累计分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个课程标准参与人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授课计划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订有规范的课程授课计划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原则上理论课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为单位制定，实践课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为单位制订。课程授课计划不规范计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授课计划的不得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教学实施方案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案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课教案内容反映课题的教学设计，不单纯罗列知识点；实践课教案反映实践教学中讲解、示范、操作、考核等环节的组织过程。备课情况以以下两点考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案数量齐全（以计划为准）为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教案数量不齐全按缺教案的比例扣分（理论教案以授课计划为准，实践教案以实践教学项目计划中项目数量为准，实践项目指导书不能代替实践教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个教案中的各个项目（项目参照教案模板上规定填写的所有内容）填写完整，不缺项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工作纪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迟到、无早退、无违纪行为、无调停课（因全院统一安排活动、法定假日或者其他不可抗拒的原因引起的调停课除外）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凡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与课程教学相关的教学事故：一级教学事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二级教学事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三级教学事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全院通报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凡因私事每调课一节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情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上课资料准备齐全、精神饱满、内容充实、讲解流畅。本项内容根据系上随机查课、听课情况打分；评定标准各系自行拟定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布置与批改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布置：以教学日志记录为依据，布置次数要求：①理论课程：周课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的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；周课时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及以上的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。②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类课程：周课时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的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周课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及其以上的，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实践部分作业布置次数不低于申报的实践项目的总数。③实践课程：不低于申报的实践项目的总数。少布置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批改：原则上每次作业都要批改。以检查作业本或实验实训报告册为主要依据，其他形式的作业，根据实际情况考核。批改数量：教师授课的班级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全部批改；班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每次至少批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班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每次至少批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班级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每次至少批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未批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（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上同一个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课，则该教师授课的班级总数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班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人数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下的计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计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 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以上的计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课教师每学期听课必须达到学院规定的节数。每少听一节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工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考不认真履行职责，每发现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命题、成绩录入等，每迟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试卷基本信息（课程名称、学期、专业名称、班级名称、题目分值、考试时间等），试卷格式等是否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有一个错误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试卷质量（如基本照抄以前试卷内容、考试不到一半时间考场内大部分考生交卷等）每发现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试卷批改（不按评分标准批改、请学生批改等）每发现一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评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该项的分值为学生评教平均成绩除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小数点后保留两位）。学生评教平均成绩计算方式：去掉学生评教的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最高分和最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最低分，学生评教的总分等于剩下的学生评分的平均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资料归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期要求教师需要提交的教学资料包括：教师学期教学工作计划、总结、积分册、期末考试成绩分析表、成绩单、学生试卷等。缺一项扣一分，扣完为止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教学工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系部安排的各项教学工作，未能及时完成，或未按要求完成，或不服从教学安排的，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Readerwordlayerreaderwords1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1077" w:gutter="0" w:header="0" w:top="2552" w:footer="0" w:bottom="2552"/>
          <w:pgNumType w:fmt="decimal"/>
          <w:formProt w:val="false"/>
          <w:textDirection w:val="lrTb"/>
          <w:docGrid w:type="linesAndChars" w:linePitch="312" w:charSpace="0"/>
        </w:sectPr>
        <w:pStyle w:val="Readerwordlayerreaderwords113"/>
        <w:shd w:fill="FFFFFF" w:val="clear"/>
        <w:spacing w:before="0" w:after="0"/>
        <w:ind w:firstLine="40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备注：重修课程不纳入考核。</w:t>
      </w:r>
    </w:p>
    <w:p>
      <w:pPr>
        <w:pStyle w:val="Readerwordlayerreaderwords113"/>
        <w:shd w:fill="FFFFFF" w:val="clear"/>
        <w:spacing w:before="0" w:after="0"/>
        <w:ind w:firstLine="28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附件二 ： </w:t>
      </w:r>
    </w:p>
    <w:p>
      <w:pPr>
        <w:pStyle w:val="Readerwordlayerreaderwords113"/>
        <w:shd w:fill="FFFFFF" w:val="clear"/>
        <w:spacing w:before="0" w:after="0"/>
        <w:ind w:firstLine="28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考核等级比例与评定等级表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78"/>
        <w:gridCol w:w="25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rPr/>
            </w:pPr>
            <w:r>
              <w:rPr/>
              <w:t>考核等级比例（分值排名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评定等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rPr/>
            </w:pPr>
            <w:r>
              <w:rPr/>
              <w:t>M≤5%</w:t>
            </w:r>
            <w:r>
              <w:rPr/>
              <w:t xml:space="preserve"> </w:t>
            </w:r>
            <w:r>
              <w:rPr/>
              <w:t>（前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rPr/>
            </w:pPr>
            <w:r>
              <w:rPr/>
              <w:t>5%</w:t>
            </w:r>
            <w:r>
              <w:rPr/>
              <w:t>＜</w:t>
            </w:r>
            <w:r>
              <w:rPr/>
              <w:t>M≤25%</w:t>
            </w:r>
            <w:r>
              <w:rPr/>
              <w:t xml:space="preserve"> </w:t>
            </w:r>
            <w:r>
              <w:rPr/>
              <w:t>（前</w:t>
            </w:r>
            <w:r>
              <w:rPr/>
              <w:t>5%</w:t>
            </w:r>
            <w:r>
              <w:rPr/>
              <w:t>到</w:t>
            </w:r>
            <w:r>
              <w:rPr/>
              <w:t>25%</w:t>
            </w:r>
            <w:r>
              <w:rPr/>
              <w:t>，包含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rPr/>
            </w:pPr>
            <w:r>
              <w:rPr/>
              <w:t>25%</w:t>
            </w:r>
            <w:r>
              <w:rPr/>
              <w:t>＜</w:t>
            </w:r>
            <w:r>
              <w:rPr/>
              <w:t>M≤75%</w:t>
            </w:r>
            <w:r>
              <w:rPr/>
              <w:t xml:space="preserve"> </w:t>
            </w:r>
            <w:r>
              <w:rPr/>
              <w:t>（前</w:t>
            </w:r>
            <w:r>
              <w:rPr/>
              <w:t>25%</w:t>
            </w:r>
            <w:r>
              <w:rPr/>
              <w:t>到</w:t>
            </w:r>
            <w:r>
              <w:rPr/>
              <w:t>75%</w:t>
            </w:r>
            <w:r>
              <w:rPr/>
              <w:t>，包含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rPr/>
            </w:pPr>
            <w:r>
              <w:rPr/>
              <w:t>75%</w:t>
            </w:r>
            <w:r>
              <w:rPr/>
              <w:t>＜</w:t>
            </w:r>
            <w:r>
              <w:rPr/>
              <w:t>M≤95%</w:t>
            </w:r>
            <w:r>
              <w:rPr/>
              <w:t xml:space="preserve"> </w:t>
            </w:r>
            <w:r>
              <w:rPr/>
              <w:t>（前</w:t>
            </w:r>
            <w:r>
              <w:rPr/>
              <w:t>75</w:t>
            </w:r>
            <w:r>
              <w:rPr/>
              <w:t>%</w:t>
            </w:r>
            <w:r>
              <w:rPr/>
              <w:t>到</w:t>
            </w:r>
            <w:r>
              <w:rPr/>
              <w:t>9</w:t>
            </w:r>
            <w:r>
              <w:rPr/>
              <w:t>5%</w:t>
            </w:r>
            <w:r>
              <w:rPr/>
              <w:t>，包含</w:t>
            </w:r>
            <w:r>
              <w:rPr/>
              <w:t>9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rPr/>
            </w:pPr>
            <w:r>
              <w:rPr/>
              <w:t>95%</w:t>
            </w:r>
            <w:r>
              <w:rPr/>
              <w:t>＜</w:t>
            </w:r>
            <w:r>
              <w:rPr/>
              <w:t>M≤100%</w:t>
            </w:r>
            <w:r>
              <w:rPr/>
              <w:t xml:space="preserve"> </w:t>
            </w:r>
            <w:r>
              <w:rPr/>
              <w:t>（后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3"/>
              <w:spacing w:lineRule="exact" w:line="560" w:before="0" w:after="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Readerwordlayerreaderwords113"/>
        <w:shd w:fill="FFFFFF" w:val="clear"/>
        <w:spacing w:before="0" w:after="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Readerwordlayerreaderwords113"/>
        <w:shd w:fill="FFFFFF" w:val="clear"/>
        <w:spacing w:before="0" w:after="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22910</wp:posOffset>
                </wp:positionV>
                <wp:extent cx="55556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3.3pt" to="439.55pt,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55238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85pt" to="437.7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安职业技术学院</w:t>
      </w:r>
      <w:r>
        <w:rPr>
          <w:rFonts w:eastAsia="仿宋_GB2312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  <w:spacing w:before="156" w:after="0"/>
    </w:pPr>
    <w:rPr>
      <w:rFonts w:ascii="宋体;SimSun" w:hAnsi="宋体;SimSun" w:cs="宋体;SimSun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8:00Z</dcterms:created>
  <dc:creator>X</dc:creator>
  <dc:description/>
  <cp:keywords/>
  <dc:language>en-US</dc:language>
  <cp:lastModifiedBy>黄林</cp:lastModifiedBy>
  <cp:lastPrinted>2015-11-18T15:29:00Z</cp:lastPrinted>
  <dcterms:modified xsi:type="dcterms:W3CDTF">2016-04-29T03:50:00Z</dcterms:modified>
  <cp:revision>6</cp:revision>
  <dc:subject/>
  <dc:title>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