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1" w:leader="none"/>
        </w:tabs>
        <w:spacing w:lineRule="exact" w:line="6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321" w:leader="none"/>
        </w:tabs>
        <w:spacing w:lineRule="exact" w:line="600" w:before="120" w:after="1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安职业技术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6-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教材建设预立项项目汇总表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088"/>
        <w:gridCol w:w="4197"/>
        <w:gridCol w:w="1845"/>
        <w:gridCol w:w="1995"/>
        <w:gridCol w:w="2059"/>
      </w:tblGrid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出版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ZYJC2016-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ZYJC2016-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冉嘉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ZYJC2016-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ZYJC2016-0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心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匠心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报国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ZYJC2016-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职高专大学英语实训教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ZYJC2016-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诵读训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荟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ZYJC2016-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学文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伍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ZYJC2016-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材料及检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晓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ZYJC2016-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PHOTOSHOP </w:t>
            </w:r>
            <w:r>
              <w:rPr>
                <w:rFonts w:ascii="宋体" w:hAnsi="宋体" w:cs="宋体"/>
                <w:sz w:val="24"/>
                <w:szCs w:val="24"/>
              </w:rPr>
              <w:t>平面设计案例教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小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ZYJC2016-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镇燃气输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新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ZYJC2016-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轿车底盘构造与原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涛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ZYJC2016-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应用基础新形态教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元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ZYJC2016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院校军事理论教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晓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春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ZYJC2016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科护理实训指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晓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ZYJC2016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基础学习指导及练习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利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ZYJC2016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应用护理学习指导及练习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本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ZYJC2016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科护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曾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编校外教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21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22:00Z</dcterms:created>
  <dc:creator>X</dc:creator>
  <dc:description/>
  <dc:language>en-US</dc:language>
  <cp:lastModifiedBy>杜柯</cp:lastModifiedBy>
  <cp:lastPrinted>2017-07-18T14:26:00Z</cp:lastPrinted>
  <dcterms:modified xsi:type="dcterms:W3CDTF">2017-07-19T10:17:24Z</dcterms:modified>
  <cp:revision>2</cp:revision>
  <dc:subject/>
  <dc:title>广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