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ascii="宋体" w:hAnsi="宋体" w:cs="宋体"/>
          <w:b/>
          <w:bCs/>
          <w:sz w:val="36"/>
          <w:szCs w:val="36"/>
        </w:rPr>
        <w:t>广安职业技术学院</w:t>
      </w:r>
    </w:p>
    <w:p>
      <w:pPr>
        <w:pStyle w:val="Normal"/>
        <w:snapToGrid w:val="false"/>
        <w:spacing w:lineRule="exact" w:line="500"/>
        <w:jc w:val="center"/>
        <w:rPr>
          <w:rFonts w:ascii="宋体" w:hAnsi="宋体" w:cs="宋体"/>
          <w:b/>
          <w:b/>
          <w:bCs/>
          <w:sz w:val="36"/>
          <w:szCs w:val="36"/>
        </w:rPr>
      </w:pPr>
      <w:r>
        <w:rPr>
          <w:rFonts w:ascii="宋体" w:hAnsi="宋体" w:cs="宋体"/>
          <w:b/>
          <w:bCs/>
          <w:sz w:val="36"/>
          <w:szCs w:val="36"/>
        </w:rPr>
        <w:t>关于印发《广安职业技术学院试题库建设管理办法（试行）》的通知</w:t>
      </w:r>
    </w:p>
    <w:p>
      <w:pPr>
        <w:pStyle w:val="Normal"/>
        <w:snapToGrid w:val="false"/>
        <w:spacing w:lineRule="exact" w:line="500"/>
        <w:jc w:val="left"/>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left"/>
        <w:rPr>
          <w:rFonts w:ascii="宋体" w:hAnsi="宋体" w:cs="宋体"/>
          <w:b/>
          <w:b/>
          <w:bCs/>
          <w:sz w:val="36"/>
          <w:szCs w:val="36"/>
        </w:rPr>
      </w:pPr>
      <w:r>
        <w:rPr>
          <w:rFonts w:cs="宋体" w:ascii="宋体" w:hAnsi="宋体"/>
          <w:b/>
          <w:bCs/>
          <w:sz w:val="36"/>
          <w:szCs w:val="36"/>
        </w:rPr>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安技师学院，广安广播电视大学，校属各单位：</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rPr>
        <w:t>推动</w:t>
      </w:r>
      <w:r>
        <w:rPr>
          <w:rFonts w:ascii="仿宋_GB2312;仿宋" w:hAnsi="仿宋_GB2312;仿宋" w:cs="宋体" w:eastAsia="仿宋_GB2312;仿宋"/>
          <w:sz w:val="32"/>
          <w:szCs w:val="32"/>
        </w:rPr>
        <w:t>课程建设、规范考试管理工作，进一步推进教考分离、客观评价教师教学水平和学生学习效果、促进教学质量提高，结合我校实际，特制定《广安职业技术学院试题库建设管理办法（试行）》，并经学校校长办公会</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17</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次会议审议通过，现印发于后，请遵照执行。</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安职业技术学院</w:t>
      </w:r>
    </w:p>
    <w:p>
      <w:pPr>
        <w:pStyle w:val="Normal"/>
        <w:snapToGrid w:val="false"/>
        <w:spacing w:lineRule="exact" w:line="5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日</w:t>
      </w:r>
      <w:r>
        <w:br w:type="page"/>
      </w:r>
    </w:p>
    <w:p>
      <w:pPr>
        <w:pStyle w:val="Normal"/>
        <w:snapToGrid w:val="false"/>
        <w:spacing w:lineRule="exact" w:line="500"/>
        <w:jc w:val="right"/>
        <w:rPr>
          <w:rFonts w:ascii="宋体" w:hAnsi="宋体" w:eastAsia="仿宋_GB2312;仿宋" w:cs="宋体"/>
          <w:b/>
          <w:b/>
          <w:bCs/>
          <w:sz w:val="36"/>
          <w:szCs w:val="36"/>
        </w:rPr>
      </w:pPr>
      <w:r>
        <w:rPr>
          <w:rFonts w:eastAsia="仿宋_GB2312;仿宋"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ascii="宋体" w:hAnsi="宋体" w:cs="宋体"/>
          <w:b/>
          <w:bCs/>
          <w:sz w:val="36"/>
          <w:szCs w:val="36"/>
        </w:rPr>
        <w:t>广安职业技术学院试题库建设管理办法（试行）</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健全试题库并有效使用是考试管理工作规范化、标准化、科学化的基本要求，是实现教考分离、不断提高教学质量的必要手段。为进一步推进我校试题库建设工作，保证试题库科学合理，行之有效，特制定本办法。</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试题库建设的指导思想</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从检验学生学习成效、实现人才培养目标出发，以考查学生的能力和素质为目的，</w:t>
      </w:r>
      <w:r>
        <w:rPr>
          <w:rFonts w:ascii="仿宋_GB2312;仿宋" w:hAnsi="仿宋_GB2312;仿宋" w:cs="宋体" w:eastAsia="仿宋_GB2312;仿宋"/>
          <w:sz w:val="32"/>
          <w:szCs w:val="32"/>
        </w:rPr>
        <w:t>以丰富的题型、充足的题量、科学的组卷方式、严格的使用制度形成标准化、规范化的试题库系统。</w:t>
      </w:r>
      <w:r>
        <w:rPr>
          <w:rFonts w:ascii="仿宋_GB2312;仿宋" w:hAnsi="仿宋_GB2312;仿宋" w:cs="宋体" w:eastAsia="仿宋_GB2312;仿宋"/>
          <w:kern w:val="0"/>
          <w:sz w:val="32"/>
          <w:szCs w:val="32"/>
        </w:rPr>
        <w:t>通过各种常规考试，正确引导学生认真、全面地学习课程内容，系统地掌握基本理论、基础知识和基本技能，培养和提高学生分析问题、解决问题的能力，</w:t>
      </w:r>
      <w:r>
        <w:rPr>
          <w:rFonts w:ascii="仿宋_GB2312;仿宋" w:hAnsi="仿宋_GB2312;仿宋" w:cs="宋体" w:eastAsia="仿宋_GB2312;仿宋"/>
          <w:sz w:val="32"/>
          <w:szCs w:val="32"/>
        </w:rPr>
        <w:t>真正实现教考分离、以考促学，切实推进教风、学风建设，持续提高教学水平和人才培养质量。</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试题库建设的原则</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学计划内的公共基础课</w:t>
      </w:r>
      <w:r>
        <w:rPr>
          <w:rFonts w:ascii="仿宋_GB2312;仿宋" w:hAnsi="仿宋_GB2312;仿宋" w:cs="宋体" w:eastAsia="仿宋_GB2312;仿宋"/>
          <w:kern w:val="0"/>
          <w:sz w:val="32"/>
          <w:szCs w:val="32"/>
          <w:lang w:eastAsia="zh-CN"/>
        </w:rPr>
        <w:t>及与考取职业资格证书有关的课程</w:t>
      </w:r>
      <w:r>
        <w:rPr>
          <w:rFonts w:ascii="仿宋_GB2312;仿宋" w:hAnsi="仿宋_GB2312;仿宋" w:cs="宋体" w:eastAsia="仿宋_GB2312;仿宋"/>
          <w:kern w:val="0"/>
          <w:sz w:val="32"/>
          <w:szCs w:val="32"/>
        </w:rPr>
        <w:t>原则上均应建立试题库。</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根据课程类型不同，试题库应有计划、分步骤进行建设，并逐步完善。</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立试题库的课程应有统一的教材和教学大纲，命题必须以教学大纲为依据，避免试题库内容的随意性。</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试题库的建设应体现科学性、合理性、有效性。既要重视考核学生对课程基本理论和基本技能的掌握程度，更要注重考核学生分析问题、解决问题的能力，准确衡量学生在概念、理解、应用、分析、综合、评价等方面的学习效果。</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试题库建设的要求</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覆盖面广。命题范围要覆盖课程的基本章节和基本知识点，引导学生全面掌握课程教学内容。</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重点突出。命题时应突出重点内容，课程中最基本的、相对重要的、要求学生必须掌握的教学内容，可通过较多的题量和较高的分值来体现。</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难易适中。在严格按照教学大纲的要求命题的原则下，题目的深浅、难易程度要符和大多数学生的实际。每套试卷中应有</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左右的基本试题，</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左右的提高或综合试题，</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左右的较高难度和深度的试题。</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题型丰富。每份试卷的题型应安排合理，可采用名词解释、填空、选择、是非判断等客观性题型，以及问答、案例分析、论述、计算、证明等主观性题型；也可根据课程特点，选择其他更为适合的题型。</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题量充足。每份试卷的总分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考试用卷由试题库随机生成，试题库中的试题总量应该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套左右试题的题量，试题不得有重复。</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组卷科学。组配试卷是试题库建设的一个关键环节。组卷的基本方法是按照试卷结构要求，从试题库的各类题型中按比例随机抽取组成试卷，使每套试卷的难易程度、题量、题型、结构等应基本相当。</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形式规范。试题的文字说明应简要明确、无歧义，图标清晰，标点、符号及计量单位正确。试卷排版一律采用学校规定的试卷样式，字体、字号、板式、纸张大小等要严格统一。</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附件齐全。试题应有参考答案、评分标准和评分细则。属于问答、论述、分析等类型的试题，可以只列出答案要点及评分标准；属于计算、证明等类型的试题，如要求按步骤给分，应列出分步评分标准。</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更新及时。因教学计划、教学大纲及教学内容出现调整或试题库可用题量不足时，应及时对试题库进行更新与补充。</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态度严谨。</w:t>
      </w:r>
      <w:r>
        <w:rPr>
          <w:rFonts w:ascii="仿宋_GB2312;仿宋" w:hAnsi="仿宋_GB2312;仿宋" w:cs="宋体" w:eastAsia="仿宋_GB2312;仿宋"/>
          <w:sz w:val="32"/>
          <w:szCs w:val="32"/>
        </w:rPr>
        <w:t>命题人员应本着严谨的态度，保证命题的客观性和科学性，注重试题的保密性。</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试题库建设的程序</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成立试题库建设领导小组，由主管教学副校长任组长，教务处处长任副组长，直接负责指导全校的试题库建设工作，领导小组办公室设在教务处考试科。</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二级学院（部）应成立相应的试题库建设领导小组，可聘请各专业具有丰富教学经验的专家教授（在职或退休）参与建设工作。</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门课程的试题库负责人须填写《广安职业技术学院试题库建设申报表》，承担建设项目的责任人必须是项目的实际主持人，项目成员应相对固定（原则上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含课程负责人）；负责人因故更换时，应向教务处提出申请，经批准后备案。</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试题库建设项目启动后，应按计划实施建设，并保证预期时间内完成。无法按时完成的项目，负责人应做出书面说明。教务处将组织专家组按计划、分阶段进行检查。</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试题库建设项目完成后，应由项目负责人提出申请，各二级学院（部）组织审查、检验后报教务处验收。验收合格的试题库视为合格，由教务处备案后可投入使用。</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校将在建设后，视建设成果给予适当的经费资助。</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试题库的使用与管理</w:t>
      </w:r>
    </w:p>
    <w:p>
      <w:pPr>
        <w:pStyle w:val="Normal"/>
        <w:snapToGrid w:val="false"/>
        <w:spacing w:lineRule="exact" w:line="560"/>
        <w:ind w:firstLine="75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试题库适用于学期期末考试、补考缓考、重修等各种常规考试。</w:t>
      </w:r>
    </w:p>
    <w:p>
      <w:pPr>
        <w:pStyle w:val="Normal"/>
        <w:snapToGrid w:val="false"/>
        <w:spacing w:lineRule="exact" w:line="560"/>
        <w:ind w:firstLine="75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试题库由教务处考试科保管，任何人不得私自开启或备份试题库。</w:t>
      </w:r>
    </w:p>
    <w:p>
      <w:pPr>
        <w:pStyle w:val="Normal"/>
        <w:snapToGrid w:val="false"/>
        <w:spacing w:lineRule="exact" w:line="560"/>
        <w:ind w:firstLine="752"/>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次考试前，以试题库进行考试的课程由课程负责人填写《广安职业技术学院课程考核组卷方案》报二级学院（部），审核通过后在题库系统内设置组卷方案，再统一报教务处考试科进行组卷，并在规定时间核实由</w:t>
      </w:r>
      <w:r>
        <w:rPr>
          <w:rFonts w:ascii="仿宋_GB2312;仿宋" w:hAnsi="仿宋_GB2312;仿宋" w:cs="宋体" w:eastAsia="仿宋_GB2312;仿宋"/>
          <w:sz w:val="32"/>
          <w:szCs w:val="32"/>
        </w:rPr>
        <w:t>试题库</w:t>
      </w:r>
      <w:r>
        <w:rPr>
          <w:rFonts w:ascii="仿宋_GB2312;仿宋" w:hAnsi="仿宋_GB2312;仿宋" w:cs="宋体" w:eastAsia="仿宋_GB2312;仿宋"/>
          <w:sz w:val="32"/>
          <w:szCs w:val="32"/>
        </w:rPr>
        <w:t>生成</w:t>
      </w:r>
      <w:r>
        <w:rPr>
          <w:rFonts w:ascii="仿宋_GB2312;仿宋" w:hAnsi="仿宋_GB2312;仿宋" w:cs="宋体" w:eastAsia="仿宋_GB2312;仿宋"/>
          <w:sz w:val="32"/>
          <w:szCs w:val="32"/>
        </w:rPr>
        <w:t>的试</w:t>
      </w:r>
      <w:r>
        <w:rPr>
          <w:rFonts w:ascii="仿宋_GB2312;仿宋" w:hAnsi="仿宋_GB2312;仿宋" w:cs="宋体" w:eastAsia="仿宋_GB2312;仿宋"/>
          <w:sz w:val="32"/>
          <w:szCs w:val="32"/>
        </w:rPr>
        <w:t>卷，教务处负责最终考试试卷的印制工作。</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二级学院（部）管理人员应认真做好试题的保密工作，在试题的收发、印制、装订、保管等各个环节中，做到记录清晰，有据可查。任何人不得以任何形式泄漏试题，违者按学校有关规定给予处分。</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已建试题库后续建设要求</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于已经建成的课程试题库进行不断地完善，由原课程试题库建设责任人负责对本课程试题库的后续建设，如果原责任人因故需变动，由二级学院（部）安排另一名负责人实施后续建设。</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试题库系统在开发过程中考虑到了试题的过时、新增内容等因素，在试题库第一期建设完成之后还可根据不断变化的课程内容进行不定期的试题库建设，可增加套题、小题内容或题型。课程试题库后续建设负责人应对已建成的试题库进行全面了解，有针对性地、有目的地对原试题库进行增删、修改。</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出题时要求编号和试题内容不能与首期建设重复，掌握好试题内容覆盖面、重点、题型、题量等各方面因素，满足抽题需要，不影响考试的正常进行。</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试题库建设经费使用办法</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照建设课程数量，原则</w:t>
      </w:r>
      <w:r>
        <w:rPr>
          <w:rFonts w:ascii="仿宋_GB2312;仿宋" w:hAnsi="仿宋_GB2312;仿宋" w:cs="宋体" w:eastAsia="仿宋_GB2312;仿宋"/>
          <w:sz w:val="32"/>
          <w:szCs w:val="32"/>
        </w:rPr>
        <w:t>上</w:t>
      </w:r>
      <w:r>
        <w:rPr>
          <w:rFonts w:ascii="仿宋_GB2312;仿宋" w:hAnsi="仿宋_GB2312;仿宋" w:cs="宋体" w:eastAsia="仿宋_GB2312;仿宋"/>
          <w:sz w:val="32"/>
          <w:szCs w:val="32"/>
        </w:rPr>
        <w:t>每一门课程（</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套题量左右）</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经费，包含命题、按照格式要求录入试题等各项组织工作。</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试题库组卷方案按每套资助经费</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元计算。</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已经建成的试题库的后续建设工作，按照出套题的方式提供经费，每套题按约</w:t>
      </w:r>
      <w:r>
        <w:rPr>
          <w:rFonts w:eastAsia="仿宋_GB2312;仿宋" w:cs="宋体" w:ascii="仿宋_GB2312;仿宋" w:hAnsi="仿宋_GB2312;仿宋"/>
          <w:sz w:val="32"/>
          <w:szCs w:val="32"/>
        </w:rPr>
        <w:t>60-100</w:t>
      </w:r>
      <w:r>
        <w:rPr>
          <w:rFonts w:ascii="仿宋_GB2312;仿宋" w:hAnsi="仿宋_GB2312;仿宋" w:cs="宋体" w:eastAsia="仿宋_GB2312;仿宋"/>
          <w:sz w:val="32"/>
          <w:szCs w:val="32"/>
        </w:rPr>
        <w:t>个题干计算（因试题题干类型，难易程度而定），资助经费</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元，包含命题和试题录入等各项组织工作。</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以上经费管理都应验收合格后再付经费。</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八、本办法自公布之日起施行，由教务处负责解释。</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40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安职业技术学院教务处</w:t>
      </w:r>
    </w:p>
    <w:p>
      <w:pPr>
        <w:pStyle w:val="Normal"/>
        <w:snapToGrid w:val="false"/>
        <w:spacing w:lineRule="exact" w:line="560"/>
        <w:ind w:firstLine="400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日</w:t>
      </w:r>
    </w:p>
    <w:p>
      <w:pPr>
        <w:pStyle w:val="Normal"/>
        <w:snapToGrid w:val="false"/>
        <w:spacing w:lineRule="exact" w:line="56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700"/>
        <w:ind w:firstLine="40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type w:val="nextPage"/>
      <w:pgSz w:w="11906" w:h="16838"/>
      <w:pgMar w:left="1588" w:right="158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13:00Z</dcterms:created>
  <dc:creator>微软用户</dc:creator>
  <dc:description/>
  <dc:language>en-US</dc:language>
  <cp:lastModifiedBy>小蜗牛</cp:lastModifiedBy>
  <cp:lastPrinted>2017-10-12T08:35:00Z</cp:lastPrinted>
  <dcterms:modified xsi:type="dcterms:W3CDTF">2018-09-27T01:46:03Z</dcterms:modified>
  <cp:revision>6</cp:revision>
  <dc:subject/>
  <dc:title>吉林师范大学试题库建设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