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78" w:after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广安职业技术学院</w:t>
      </w:r>
    </w:p>
    <w:p>
      <w:pPr>
        <w:pStyle w:val="Normal"/>
        <w:widowControl/>
        <w:snapToGrid w:val="false"/>
        <w:spacing w:lineRule="exact" w:line="540" w:before="78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修课程教学管理办法（修订）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ind w:firstLine="560"/>
        <w:jc w:val="left"/>
        <w:rPr/>
      </w:pP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为加强重修课程教学管理，根据《广安职业技术学院学分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制学籍管理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办法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修订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版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）》及《广安职业技术学院重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修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课程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教学管理办法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（试行）》精神，特制定本办法。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一、重修课程的教学形式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重修人数达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的课程，单独组班上课；重修人数少于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的课程，学生可跟班重修或参加辅导重修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单独组班上课由教务处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同教学单位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统一安排任课教师和上课时间及上课地点，教学课时原则上为学期本课程应教学总课时的二分之一（一般规定为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教学周的课时数）；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辅导重修由教务处会同教学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单位安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排辅导教师，以重修学生自主学习为主、辅导教师集中辅导（上课）为辅的形式进行教学，集中辅导的课时原则上为学期本课程应教学总课时的三分之一（一般规定为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教学周的课时数）；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跟班重修是指跟随下一轮教学班进行该课程的学习活动，主要是针对某些特殊类学生或特殊类课程设置的一种课程重修形式，由各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教学单位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提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方案报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教务处备案后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实施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二、任课教师的基本任务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担任重修课程教学（或辅导）的教师的基本任务是：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制订教学计划及教案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填写《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重修课程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教学记录表》（详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见附件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认真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组织教学或辅导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布置批改作业或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安排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指导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实践性操作环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学生课程的考核与成绩的评定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三、学生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成绩考核与成绩记载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重修学生的成绩评定记载按《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学生课程分类及成绩记载办法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修订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》执行。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考核应在教学结束时完成。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ind w:firstLine="56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考核试题或检测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方案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模板详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见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《重（选）修试卷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模板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任课教师工作量计算</w:t>
      </w:r>
    </w:p>
    <w:p>
      <w:pPr>
        <w:pStyle w:val="Normal"/>
        <w:widowControl/>
        <w:tabs>
          <w:tab w:val="clear" w:pos="420"/>
          <w:tab w:val="left" w:pos="4337" w:leader="none"/>
        </w:tabs>
        <w:snapToGrid w:val="false"/>
        <w:spacing w:lineRule="exact" w:line="7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单独组班重修或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辅导重修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任课教师的工作量均按实际授课课时数计算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361" w:right="107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广安职业技术学院重修课程教学记录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上课学期                重修课程                    年级         任课教师         应重修人数</w:t>
      </w:r>
      <w:r>
        <w:rPr/>
        <w:t xml:space="preserve">       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9"/>
        <w:gridCol w:w="3254"/>
        <w:gridCol w:w="5247"/>
        <w:gridCol w:w="2097"/>
      </w:tblGrid>
      <w:tr>
        <w:trPr>
          <w:trHeight w:val="3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节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地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内容摘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席学生名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教学的评价</w:t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333333"/>
        </w:rPr>
        <w:t>此记录表由重修学生（干部）填写，教学结束时交教师业务</w:t>
      </w:r>
      <w:r>
        <w:rPr>
          <w:color w:val="333333"/>
        </w:rPr>
        <w:t>所属教学单位存档备查</w:t>
      </w:r>
      <w:r>
        <w:rPr>
          <w:color w:val="333333"/>
        </w:rPr>
        <w:t>。</w:t>
      </w:r>
    </w:p>
    <w:sectPr>
      <w:type w:val="nextPage"/>
      <w:pgSz w:orient="landscape" w:w="16838" w:h="11906"/>
      <w:pgMar w:left="113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8:00Z</dcterms:created>
  <dc:creator>微软系统</dc:creator>
  <dc:description/>
  <cp:keywords/>
  <dc:language>en-US</dc:language>
  <cp:lastModifiedBy>黄林</cp:lastModifiedBy>
  <dcterms:modified xsi:type="dcterms:W3CDTF">2017-09-20T07:42:00Z</dcterms:modified>
  <cp:revision>7</cp:revision>
  <dc:subject/>
  <dc:title>附件1                    广安职业技术学院重修课程教学记录表</dc:title>
</cp:coreProperties>
</file>