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/>
      </w:pPr>
      <w:r>
        <w:rPr/>
        <w:t>广安职业技术学院学生参军入伍保留学籍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423"/>
        <w:gridCol w:w="251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　层次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班级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　      　　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</w:tr>
      <w:tr>
        <w:trPr>
          <w:trHeight w:val="118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址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长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保留学籍事项：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伍通知书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复印件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附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3"/>
                <w:szCs w:val="33"/>
              </w:rPr>
            </w:pPr>
            <w:r>
              <w:rPr>
                <w:rFonts w:ascii="宋体;SimSun" w:hAnsi="宋体;SimSun" w:cs="宋体;SimSun"/>
                <w:sz w:val="33"/>
                <w:szCs w:val="33"/>
              </w:rPr>
              <w:t>学生本人应征参军入伍，申请部队服役期间保留学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：　　　　　　　　　日期：</w:t>
            </w:r>
          </w:p>
        </w:tc>
      </w:tr>
      <w:tr>
        <w:trPr>
          <w:trHeight w:val="92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　　　　　　　　　日期：</w:t>
            </w:r>
          </w:p>
        </w:tc>
      </w:tr>
      <w:tr>
        <w:trPr>
          <w:trHeight w:val="121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　　　　 （公章） 日期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39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　　　　 （公章） 日期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籍经办人员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　　　　　　　　　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特别提示：退役后二年内凭退役证书办理复学手续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2:00Z</dcterms:created>
  <dc:creator>微软用户</dc:creator>
  <dc:description/>
  <cp:keywords/>
  <dc:language>en-US</dc:language>
  <cp:lastModifiedBy>luo lei</cp:lastModifiedBy>
  <cp:lastPrinted>2014-09-15T15:24:00Z</cp:lastPrinted>
  <dcterms:modified xsi:type="dcterms:W3CDTF">2020-10-14T09:13:00Z</dcterms:modified>
  <cp:revision>4</cp:revision>
  <dc:subject/>
  <dc:title>学生参军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