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1" w:leader="none"/>
        </w:tabs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321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安职业技术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-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度教学改革立项项目汇总表</w:t>
      </w:r>
    </w:p>
    <w:tbl>
      <w:tblPr>
        <w:tblW w:w="151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5"/>
        <w:gridCol w:w="5478"/>
        <w:gridCol w:w="929"/>
        <w:gridCol w:w="4116"/>
        <w:gridCol w:w="1268"/>
        <w:gridCol w:w="1268"/>
      </w:tblGrid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研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结题时间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器人技术专业“现代学徒制”的研究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俊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浩、严胜利、钱亮、杜柯、黄清驰、张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仿真实验（实训）教学中心建设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万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晓峰、黄春蓉、牛振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安职业技术学院专业群建设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廷奎、杨毅、文卫、李柱凯、李俊泓、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冉嘉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翻转课堂在高职院校《毛概》课中的教学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益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汪琦佳、任小琴、杨建华、王燕、李钱华、程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如何确保教学中心地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峰、邓廷奎、汤仕平、杨毅、周安、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耀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媒体时代下高职院校顶岗实习管理模式创新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廷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振宇、杨毅、王万里、黄光兵、吴全生、李俊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专业评估的专业质量保障体系的构建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甫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廷奎、唐学军、杨毅、甘华银、杜柯、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万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工科类专业金工实训课教学模式改革探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杜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俊泓、李浩、何依蔓、严胜利、任银广、毛金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燃气安全管理与实训》课程信息化建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孔新海、邓畅、唐梓峻、刘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汽车维修类专业生产性实践教学体系的构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谭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等数学》课程实践平台与资源库建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孔新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何宏、邓蜀元、晏榆洋、赵勇、刘宇、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熊洪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专业群构建及大类专业人才培养的研究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柱凯、雷波、程小珊、何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算机应用基础》分类教学改革与实践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元力、袁霞、陈欣、陈虹、杨晶晶、曹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群建设研究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余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曹军、周小雪、王万里、杨非、陈虹、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晶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479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卫类专业“多重情景”实践教学模式的研究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依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义林、易召凡、李利华、江艳、郑力豪、张先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45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场胜任力视域下高职院校学生学习质量评价研究——以师范学院语文教育专业为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尹华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月英、李国梅、伍艺、彭子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师资格证“国考”背景下的《教育心理学》课程改革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媛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小兰、汤仕平、夏倩倩、陈威龙、陈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ZYJG2016-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职业能力培养的《小学语文教学技法》课程教学改革的研究与实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唐月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英、卿雪梅、伍艺、尹华琼、何顺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</w:t>
            </w:r>
          </w:p>
        </w:tc>
      </w:tr>
    </w:tbl>
    <w:p>
      <w:pPr>
        <w:pStyle w:val="Normal"/>
        <w:tabs>
          <w:tab w:val="clear" w:pos="420"/>
          <w:tab w:val="left" w:pos="1321" w:leader="none"/>
        </w:tabs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32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37:00Z</dcterms:created>
  <dc:creator>微软用户</dc:creator>
  <dc:description/>
  <dc:language>en-US</dc:language>
  <cp:lastModifiedBy>杜柯</cp:lastModifiedBy>
  <cp:lastPrinted>2017-07-20T17:30:00Z</cp:lastPrinted>
  <dcterms:modified xsi:type="dcterms:W3CDTF">2017-07-21T03:13:09Z</dcterms:modified>
  <cp:revision>2</cp:revision>
  <dc:subject/>
  <dc:title>广职院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