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退役学生课程免修申请表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1134"/>
        <w:gridCol w:w="1701"/>
        <w:gridCol w:w="1701"/>
        <w:gridCol w:w="198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役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 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 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 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后附佐证材料原件及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 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免 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学生填写申请免修的课程名称及课程代码，二级学院教学科根据《广安职业技术学院入伍大学生退役复（入）学后部分课程免修成绩认定办法》（广职发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[2021]6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）文件内容及学生提供的奖惩情况材料，如实填写免修课程的认定分数）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2412"/>
              <w:gridCol w:w="2590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课程名称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课程代码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二级学院认定成绩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宋体" w:hAnsi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  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卫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9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9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此表一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本人、</w:t>
      </w:r>
      <w:r>
        <w:rPr/>
        <w:t>二级学院</w:t>
      </w:r>
      <w:r>
        <w:rPr>
          <w:lang w:eastAsia="zh-CN"/>
        </w:rPr>
        <w:t>、</w:t>
      </w:r>
      <w:r>
        <w:rPr>
          <w:lang w:val="en-US" w:eastAsia="zh-CN"/>
        </w:rPr>
        <w:t>开课学院和</w:t>
      </w:r>
      <w:r>
        <w:rPr/>
        <w:t>教务处各存一份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方正小标宋_GBK" w:cs="宋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_GBK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4-05-17T12:28:00Z</cp:lastPrinted>
  <dcterms:modified xsi:type="dcterms:W3CDTF">2024-05-21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135259134477BD1BD95A3116DB4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9403909_embed</vt:lpwstr>
  </property>
  <property fmtid="{D5CDD505-2E9C-101B-9397-08002B2CF9AE}" pid="5" name="commondata">
    <vt:lpwstr>commondata</vt:lpwstr>
  </property>
</Properties>
</file>