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入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保留入学资格者使用）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1701"/>
        <w:gridCol w:w="1701"/>
        <w:gridCol w:w="198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因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申请保留入学资格，现已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特申请入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3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就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，该生符合入学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编入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firstLine="224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学生应于新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</w:rPr>
        <w:t>开学第一周提出入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表一式四份，学生本人一份，二级学院一份，计财处一份，教务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2AB12E894F9C8B54A61A2DA511C6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