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职业技术学院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保留入学资格申请表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8"/>
        <w:gridCol w:w="1134"/>
        <w:gridCol w:w="1701"/>
        <w:gridCol w:w="1701"/>
        <w:gridCol w:w="1982"/>
        <w:gridCol w:w="3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请保留入学资格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需附上二级甲等及以上医院诊断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护人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就处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管理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此表一式三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生本人一份，招就处一份，教务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因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保留入学资格期限为一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保留入学资格期间，不具有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参军入伍可使用《应征入伍普通高等学校录取新生保留入学资格申请表》代替此表，保留入学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格至退役后二年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保留入学资格期间，不具有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入学时应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申请书及身份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到教务处办理手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逾期入学资格将自动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45Z</dcterms:created>
  <dc:creator>Administrator</dc:creator>
  <dc:description/>
  <dc:language>en-US</dc:language>
  <cp:lastModifiedBy>rainbow</cp:lastModifiedBy>
  <cp:lastPrinted>2024-05-17T12:28:00Z</cp:lastPrinted>
  <dcterms:modified xsi:type="dcterms:W3CDTF">2024-05-21T02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3ABF732041179C534BACBAE64A8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49403909_embed</vt:lpwstr>
  </property>
  <property fmtid="{D5CDD505-2E9C-101B-9397-08002B2CF9AE}" pid="5" name="commondata">
    <vt:lpwstr>commondata</vt:lpwstr>
  </property>
</Properties>
</file>