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1904"/>
        <w:gridCol w:w="905"/>
        <w:gridCol w:w="1019"/>
        <w:gridCol w:w="1231"/>
        <w:gridCol w:w="2168"/>
      </w:tblGrid>
      <w:tr>
        <w:trPr>
          <w:trHeight w:val="750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eastAsia="zh-CN" w:bidi="ar"/>
              </w:rPr>
              <w:t>零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bidi="ar"/>
              </w:rPr>
              <w:t>实验实训耗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eastAsia="zh-CN" w:bidi="ar"/>
              </w:rPr>
              <w:t>采购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bidi="ar"/>
              </w:rPr>
              <w:t>申请表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研室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报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训项目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生年级、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训学生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训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所需耗材（器材）清单</w:t>
            </w:r>
          </w:p>
        </w:tc>
      </w:tr>
      <w:tr>
        <w:trPr>
          <w:trHeight w:val="6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耗材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型号（详细说明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价（元）（询价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宋体" w:cs="Times New Roman"/>
                <w:color w:val="000000"/>
                <w:sz w:val="20"/>
                <w:szCs w:val="20"/>
              </w:rPr>
            </w:pPr>
            <w:r>
              <w:rPr>
                <w:rFonts w:eastAsia="黑体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预算资金总计（大写）：</w:t>
            </w:r>
          </w:p>
        </w:tc>
      </w:tr>
      <w:tr>
        <w:trPr>
          <w:trHeight w:val="7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研室主任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学副院长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长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需要准备耗材的实训课，指导教师须提前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一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个月按要求填写《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零星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实验实训耗材购置申请表》，按程序进行申报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耗材采购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小组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对实训项目和耗材的数量、价格进行核实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各二级学院对所需耗材的申报、核实情况做出批示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根据批示，按要求进行采购、验收、登记、入库和发放。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《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零星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实验实训耗材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采购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bidi="ar"/>
              </w:rPr>
              <w:t>申请表》将作为购买耗材报账的附件、备查</w:t>
            </w:r>
            <w:r>
              <w:rPr>
                <w:rStyle w:val="Font61"/>
                <w:rFonts w:ascii="Times New Roman" w:hAnsi="Times New Roman" w:cs="Times New Roman" w:eastAsia="楷体_GB2312;Arial Unicode MS"/>
                <w:sz w:val="24"/>
                <w:szCs w:val="24"/>
                <w:lang w:eastAsia="zh-CN" w:bidi="ar"/>
              </w:rPr>
              <w:t>；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此表适用于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eastAsia="zh-CN" w:bidi="ar"/>
              </w:rPr>
              <w:t>经费来源为二级预算且预算总金额在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元以下的耗材采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楷体_GB231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_GB2312;Arial Unicode MS" w:hAnsi="楷体_GB2312;Arial Unicode MS" w:eastAsia="楷体_GB2312;Arial Unicode MS" w:cs="楷体_GB2312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9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